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9.09.2024 nr JV-MAA-1/4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171 „Valga tn 67 elektriautode laadimistaristu elektriliitumine Roobe külas Tõrva vallas Valgamaal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unnar Kangro,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.kangro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024 nr 7.1-2/24/1440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Valga-Uul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2:003:158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70059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078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41339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ea845cfa-a63f-444e-a22d-bdadd4c9d8e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kangro@leonhard-weiss.com" TargetMode="External"/><Relationship Id="rId7" Type="http://schemas.openxmlformats.org/officeDocument/2006/relationships/hyperlink" Target="https://pari.kataster.ee/magic-link/ea845cfa-a63f-444e-a22d-bdadd4c9d8e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5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9-19T08:25:00Z</dcterms:modified>
  <cp:revision>2</cp:revision>
  <dc:subject/>
  <dc:title/>
</cp:coreProperties>
</file>